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5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COMPLETO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N.I.E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PASAPORTE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DE NACIMIENTO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UDAD Y PAÍS DE NACIMIENTO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IONALIDAD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O:</w:t>
            </w:r>
          </w:p>
        </w:tc>
        <w:tc>
          <w:tcPr>
            <w:tcW w:w="7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Que a lo largo del año 2.025, voy a permanecer en España más de 183 días, circunstancia que me confiere ser una persona física con residencia habitual en España durante todo el año natural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>Y para que así conste y sirva a los efectos oportunos, expido, acepto y firmo la presente declaración en......................., a.........de........................... de 20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: ..........................................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8:00Z</dcterms:created>
  <dc:creator>FUNDACION UNIVERSITARIA</dc:creator>
  <dc:description/>
  <cp:keywords/>
  <dc:language>en-US</dc:language>
  <cp:lastModifiedBy>Lola Torres Latorre</cp:lastModifiedBy>
  <cp:lastPrinted>2002-09-04T12:43:00Z</cp:lastPrinted>
  <dcterms:modified xsi:type="dcterms:W3CDTF">2024-11-26T09:08:00Z</dcterms:modified>
  <cp:revision>3</cp:revision>
  <dc:subject/>
  <dc:title>PROGRAMA LEONARDO DA VINCI</dc:title>
</cp:coreProperties>
</file>